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Сорок седьм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589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6 июня 2025 года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Сводную бюджетную роспись бюджета Каменского муниципального округа Свердловской области на 2025 год и плановый период 2026 и 2027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 муниципальном образовании «Каменский муниципальный округ Свердловской области», утвержденным Решением Думы Каменского городского округа от 27.03.2014 года № 212 (в редакции Решений Думы Каменского городского округа от 19.03.2015 г. № 314, от 15.10.2015 года № 395, от 12.11.2015 года № 402, от 28.07.2016 года № 505, от 19.10.2017г. № 147, от 07.12.2017г. № 172, от 21.11.2019 № 421, от 21.10.2021 № 14, от 18.05.2023 № 226, от 19.09.2024 № 434), рассмотрев обращение Администрации Каменского муниципального округа от 19.06.2025 № 01-25/3132, руководствуясь Уставом муниципального образования «Каменский муниципальный округ Свердловской области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Дума Каменского муниципального округа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муниципального округа Свердловской области внести изменения в Сводную бюджетную роспись бюджета Каменского муниципального округа  Свердловской области на 2025 год и плановый период 2026 и 2027 годов,  с последующим внесением изменений в Решение Думы Каменского городского округа от 12.12.2024  № 496 «О бюджете Каменского муниципального округа Свердловской области на 2025 год и плановый период 2026 и 2027 годов» (с изменениями, внесенными Решениями Думы Каменского муниципального округа от 16.01.2025 № 511, от 20.03.2025 № 545, от 11.06.2025 № 584), в целях перераспределения бюджетных ассигнований по муниципальным программам      и непрограммны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В рамках непрограммных направлений деятельности, предусмотренных на 2025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главному распорядителю бюджетных средств – Администрация Каменского муниципального округа Свердл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 Уменьшить бюджетные ассигнования по мероприятию «Резервный фонд местных администраций» предусмотренные на 2025 год по непрограммным направлениям деятельности в сумме 5 378,0 тыс. руб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2. Увеличить бюджетные ассигнования, предусмотренные на 2025 год   по муниципальной программе «Развитие жилищно-коммунального хозяйства и повышение энергетической эффективности в Каменском муниципальном округе Свердловской области до 2027 года» подпрограмме «Развитие и модернизация объектов коммунальной инфраструктуры в Каменском муниципальном округе Свердловской области» по мероприятию «Реконструкция сетей канализования сточных вод с очистными сооружениями в с.Сипавское Каменского муниципального округа Свердловской области» в сумме 5 072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3. Увеличить бюджетные ассигнования, предусмотренные на 2025 год   по муниципальной программе «Развитие жилищно-коммунального хозяйства и повышение энергетической эффективности в Каменском муниципальном округе Свердловской области до 2027 года» подпрограмме «Чистая вода» по мероприятию «Модернизация объекта водоподготовки централизованных систем водоснабжения с. Травянское Каменского района Свердловской области» в сумме 135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4. Увеличить бюджетные ассигнования, предусмотренные на 2025 год  по муниципальной программе «Строительство, газификация населенных пунктов в Каменском муниципальном округе Свердловской области до 2027 года» по мероприятию «Строительство многофункциональной спортивной площадки  в с.Клевакинское» в сумме 171,0 тыс. руб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5. Уменьшить бюджетные ассигнования, предусмотренные на 2026 год по муниципальной программе «Благоустройство и охрана окружающей среды в Каменском муниципальном округе Свердловской области до 2027 года» по мероприятию «Благоустройство территории Каменского муниципального округа» в сумме 3 228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6. Увеличить бюджетные ассигнования, предусмотренные на 2026 год    по муниципальной программе «Развитие жилищно-коммунального хозяйства и повышение энергетической эффективности в Каменском муниципальном округе Свердловской области до 2027 года»  подпрограмме "Развитие и модернизация объектов коммунальной инфраструктуры в Каменском муниципальном округе Свердловской области" по мероприятию «Реконструкция сетей канализования сточных вод с очистными сооружениями в с. Сипавское Каменского муниципального округа Свердловской области» в сумме 3 228,0 тыс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Опубликовать настоящее Решение в газете «Пламя», разместить              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Style17"/>
        <w:keepNext w:val="false"/>
        <w:keepLines w:val="false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Г.Т. Лисицина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А.Ю. Кошкар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User</cp:lastModifiedBy>
  <cp:lastPrinted>2025-06-20T09:58:00Z</cp:lastPrinted>
  <dcterms:modified xsi:type="dcterms:W3CDTF">2025-06-27T04:59:00Z</dcterms:modified>
  <cp:revision>554</cp:revision>
  <dc:subject/>
  <dc:title/>
</cp:coreProperties>
</file>